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28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28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.………Valentine’s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 – 11…..W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0480</wp:posOffset>
                </wp:positionV>
                <wp:extent cx="3867150" cy="267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3686810" cy="271335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10.75pt;mso-wrap-distance-left:9.05pt;mso-wrap-distance-right:9.05pt;mso-wrap-distance-top:0pt;mso-wrap-distance-bottom:0pt;margin-top:2.4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3686810" cy="2713355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99695</wp:posOffset>
                </wp:positionV>
                <wp:extent cx="2314575" cy="176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alentine’s Day Potluck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unday Feb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fter the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ring your favorite person and your favorite dis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38.75pt;mso-wrap-distance-left:9.05pt;mso-wrap-distance-right:9.05pt;mso-wrap-distance-top:0pt;mso-wrap-distance-bottom:0pt;margin-top:7.8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alentine’s Day Potluck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unday Feb.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fter the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ring your favorite person and your favorite di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ome with hearts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ome with hearts pre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23360" cy="3364865"/>
            <wp:effectExtent l="0" t="0" r="0" b="0"/>
            <wp:docPr id="6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an 28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&amp;url=http://www.foodandwine.com/valentines-day&amp;psig=AOvVaw3_yXYlixrCPIUl0huvKbeo&amp;ust=151647821179260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&amp;url=http://www.foodandwine.com/valentines-day&amp;psig=AOvVaw3_yXYlixrCPIUl0huvKbeo&amp;ust=1516478211792605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/url?sa=i&amp;rct=j&amp;q=&amp;esrc=s&amp;source=images&amp;cd=&amp;cad=rja&amp;uact=8&amp;ved=0ahUKEwiY3ezB3_PYAhXKoFMKHfKEAeoQjRwIBw&amp;url=https://thinkingonscripture.com/2013/10/12/jesus-creator-and-savior/&amp;psig=AOvVaw0AJ7qUVa8OGE7jHv84nTmn&amp;ust=1516991351859708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2-22T13:04:00Z</cp:lastPrinted>
  <dcterms:modified xsi:type="dcterms:W3CDTF">2018-01-25T18:40:00Z</dcterms:modified>
  <cp:revision>40</cp:revision>
  <dc:subject/>
  <dc:title/>
</cp:coreProperties>
</file>